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学生不参加居民医疗保险确认回执</w:t>
      </w:r>
    </w:p>
    <w:p>
      <w:pPr>
        <w:pStyle w:val="Normal"/>
        <w:snapToGrid w:val="false"/>
        <w:spacing w:lineRule="exact" w:line="360" w:before="0" w:after="156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（系、部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学生。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我已认真阅读《告大学生书》，知述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参加苏州市医保的学生不享受苏州市的大学生医疗保障，发生的住院医疗费用、门诊特定项目医疗费用及门诊费用全部由个人承担，没有任何保障”。但经慎重考虑及家长同意，本人自愿不参加</w:t>
      </w:r>
      <w:r>
        <w:rPr>
          <w:rFonts w:ascii="宋体;SimSun" w:hAnsi="宋体;SimSun" w:cs="宋体;SimSun"/>
          <w:sz w:val="28"/>
          <w:szCs w:val="28"/>
        </w:rPr>
        <w:t>大学生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度苏州市居民医疗保险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人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。</w:t>
      </w:r>
    </w:p>
    <w:p>
      <w:pPr>
        <w:pStyle w:val="Normal"/>
        <w:snapToGrid w:val="false"/>
        <w:spacing w:lineRule="exact" w:line="500" w:before="0" w:after="156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不参保申请人（个人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00" w:before="0" w:after="156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7:00Z</dcterms:created>
  <dc:creator>夏涓(xiajuan)</dc:creator>
  <dc:description/>
  <cp:keywords/>
  <dc:language>en-US</dc:language>
  <cp:lastModifiedBy>w w</cp:lastModifiedBy>
  <dcterms:modified xsi:type="dcterms:W3CDTF">2022-10-25T08:21:00Z</dcterms:modified>
  <cp:revision>6</cp:revision>
  <dc:subject/>
  <dc:title>大学生不参加居民医疗保险确认回执</dc:title>
</cp:coreProperties>
</file>